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tel voněl, zrály klas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řede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u v létě u muziky na vsi, jak to chodí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člověk holku namluví si, pak ji doprovodí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 tam holku namluvil si, chlapec nesmělý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 xml:space="preserve">(: oba jsme se zatoulali, hodně dlouho spolu stáli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nkrát v jeteli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Jetel voněl, zrály klasy, trubka v dálce zavýskla si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lyšet bylo jen tak z dáli, v hospodě, jak k ránu hráli, jak hrál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ihra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 holka od muziky pak mě ráda měla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modré měla měkké oči, patičku do čela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 s ní chodil, nebyl potom chlapec nesmělý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(: dnes jen srdce vzpomíná si, líbal jsem jí na krk, vlasy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nkrát v jeteli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tel voněl, noc již byla, když mě prvně políbila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zpomněla, jak tenkrát v dáli, v hospodě jí k ránu hráli, jak hrál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 osud neúprosný smutně chodil s nám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kro u vrcholka zlatá, náhle umřela m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dy v mé náručí se nebude víc mí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oba dva jsme byli vinni, na hřbitov jí chodim nyn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se navštívi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s je léto, jetel voní, chodím sám a pláču pro ni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zpomínám, jak tenkrát z dáli, u muziky k ránu hráli, jak hrál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hra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1:09:00Z</dcterms:created>
  <dc:creator>Jindřich Kus</dc:creator>
  <dc:description/>
  <dc:language>en-US</dc:language>
  <cp:lastModifiedBy>SL</cp:lastModifiedBy>
  <cp:lastPrinted>2022-05-01T08:54:00Z</cp:lastPrinted>
  <dcterms:modified xsi:type="dcterms:W3CDTF">2022-05-06T21:09:00Z</dcterms:modified>
  <cp:revision>2</cp:revision>
  <dc:subject/>
  <dc:title/>
</cp:coreProperties>
</file>